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DMINISTRATOR OF THE DEPARTMENT OF PUBLIC WORKS TO EXECUTE A REVISED SEWER EASEMENT AGREEMENT TO PERMIT ELDER G. GLENN, SR. LIMITED PARTNERSHIP II TO MAINTAIN TWO (2) EXISTING PORTABLE STRUCTURES, AN ATTACHED DECK AND A METAL STORAGE BUILDING WITHIN THE EASEME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Public Works be and is hereby authorized to execute a Revised Sewer Easement Agreement to permit Elder G. Glenn, Sr. Limited Partnership II to maintain two (2) existing portable structures, an attached deck and a metal storage building within the ea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November 2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44:00Z</dcterms:created>
  <dc:creator>Kim Layne</dc:creator>
  <dc:description/>
  <dc:language>en-US</dc:language>
  <cp:lastModifiedBy>Cindy Couey</cp:lastModifiedBy>
  <cp:lastPrinted>1999-11-04T11:58:00Z</cp:lastPrinted>
  <dcterms:modified xsi:type="dcterms:W3CDTF">1999-12-06T17:36:00Z</dcterms:modified>
  <cp:revision>3</cp:revision>
  <dc:subject/>
  <dc:title>RESOLUTION NO</dc:title>
</cp:coreProperties>
</file>